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787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Мрочка І.Г. щодо затвердження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8, 121, 19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Мрочка І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Мрочку Ігорю Григоровичу, який зареєстрований за адресою: …, у затвердженні проекту землеустрою щодо відведення земельної ділянки площею 0,0612 га та передачу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нігурі, на підставі пункту 1 статті 79-1 та статті 198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3:43:00Z</cp:lastPrinted>
  <dcterms:modified xsi:type="dcterms:W3CDTF">2017-06-08T10:57:00Z</dcterms:modified>
  <cp:revision>55</cp:revision>
  <dc:subject/>
  <dc:title>\\Zem-1\Обмінник\сесія травень\</dc:title>
</cp:coreProperties>
</file>